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3 апреля 2025 года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201-0901/2025, в отношении должностного лица, генерального директора ООО «Север Траст» Трачук Т.А., *года рождения, уроженки *, зарегистрированной и проживающей по адресу: *, привлекаемой к административной ответственности по ч.2 ст. 15.3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рачук Т.А. 28.01.2025 г. в 00 часов 01 минут являясь генеральным директором ООО «Север Траст», т.е. должностным лицом, находясь по адресу: ул. Строителей, соор.70 «а», пом.1, с. Перегребное Октябрьского района ХМАО-Югры, не обеспечила в установленный законом срок не позднее 27 января 2025 года представление сведений (Раздел 2 ЕФС-1) за 2024 год, в отдел персонифицированного учета и администрирования страховых взносов №8 Управления персонифицированного учета и администрирования страховых взносов ОСФР по ХМАО-Югре, находящегося по адресу: г. Нягань, 2 мкр., д.14. Фактически указанные сведения представлены 05 марта 2025 года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е заседание Трачук Т.А., не явилась, о месте и времени судебного разбирательства извещена надлежащим образ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 заявлением о рассмотрении дела в свое отсутствие, либо об отложении дела, в суд не обращалас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ОСФР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22272F"/>
          <w:sz w:val="28"/>
          <w:szCs w:val="28"/>
          <w:shd w:fill="FFFFFF" w:val="clear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40597644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1 апреля 1996 года № 27-ФЗ "Об индивидуальном (персонифицирова</w:t>
      </w:r>
      <w:r>
        <w:rPr>
          <w:color w:val="22272F"/>
          <w:sz w:val="28"/>
          <w:szCs w:val="28"/>
          <w:shd w:fill="FFFFFF" w:val="clear"/>
        </w:rPr>
        <w:t>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Постановлением правления ПФР от 31 октября 2022г. № 245п утверждена 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(Форма ЕФС-1)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12505/entry/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 ст.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Трачук Т.А. правонару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№ * от 10.04.2025 года, в котором указаны место, время и обстоятельства совершенного Трачук Т.А. правонарушения, </w:t>
      </w:r>
      <w:r>
        <w:rPr>
          <w:color w:val="000000"/>
          <w:sz w:val="28"/>
          <w:szCs w:val="28"/>
          <w:shd w:fill="FFFFFF" w:val="clear"/>
        </w:rPr>
        <w:t>составленным в соответствии с требованиями ст.</w:t>
      </w:r>
      <w:hyperlink r:id="rId3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надлежащим лиц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ведомление о регистрации в качестве страхов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по форме ЕФС-1 которые поступили в ОСФР 05.03.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Трачук Т.А. является генеральным директором ООО «Север Трас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должностного лица, генерального директора ООО «Север Траст» Трачук Т.А. в совершенном правонарушении доказана и её действия следует  квалифицировать по ч. 2 ст. 15.33 КоАП РФ, как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ок привлечения лица к административной ответственности, установленный ст. 4.5 КоАП РФ, на момент рассмотрения дела не исте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й для признания правонарушений малозначительным не усматрив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лица, привлекаемой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генерального директора ООО «Север Траст» Трачук Т.А. виновной в совершении административного правонарушения, предусмотренного ч.2 ст. 15.33 КоАП РФ и назначить ей наказани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ОСФР по ХМАО-Югре л/с 04874Ф87010), Банк получателя, РКЦ г. Ханты-Мансийска, казначейский счет 03100643000000018700, ИНН 8601002078, КПП 860101001, БИК 007162163, ЕКС 40102810245370000007 КБК 79711601230060003140, ОКТМО 71871000, УИН 797860010042501316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денежные взыскания (административные штрафы), установленные главой 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Трачук Т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sectPr>
      <w:type w:val="nextPage"/>
      <w:pgSz w:w="11906" w:h="16838"/>
      <w:pgMar w:left="1800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